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k-SK"/>
        </w:rPr>
      </w:pPr>
      <w:bookmarkStart w:id="0" w:name="OLE_LINK9"/>
      <w:bookmarkStart w:id="1" w:name="OLE_LINK18"/>
      <w:r>
        <w:rPr>
          <w:lang w:val="sk-SK" w:eastAsia="en-US"/>
        </w:rPr>
        <w:drawing>
          <wp:inline distT="0" distB="0" distL="0" distR="0">
            <wp:extent cx="1339850" cy="67056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"/>
          <w:lang w:val="sk-SK" w:eastAsia="en-US"/>
        </w:rPr>
        <w:t xml:space="preserve">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vádza americký film spoločnosti Blue Sky Film Distribution</w:t>
      </w:r>
    </w:p>
    <w:p>
      <w:pPr>
        <w:pStyle w:val="Normal"/>
        <w:tabs>
          <w:tab w:val="clear" w:pos="720"/>
          <w:tab w:val="left" w:pos="843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52"/>
          <w:szCs w:val="52"/>
          <w:lang w:val="sk-SK"/>
        </w:rPr>
      </w:pPr>
      <w:r>
        <w:rPr>
          <w:rFonts w:cs="Arial" w:ascii="Arial" w:hAnsi="Arial"/>
          <w:b/>
          <w:bCs/>
          <w:color w:val="C00000"/>
          <w:sz w:val="52"/>
          <w:szCs w:val="52"/>
          <w:lang w:val="sk-SK"/>
        </w:rPr>
        <w:t>SPRING BREAKERS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color w:val="FF0000"/>
          <w:lang w:val="sk-SK"/>
        </w:rPr>
        <w:drawing>
          <wp:inline distT="0" distB="0" distL="0" distR="0">
            <wp:extent cx="1509395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éžia</w:t>
      </w:r>
      <w:r>
        <w:rPr>
          <w:rFonts w:cs="Arial" w:ascii="Arial" w:hAnsi="Arial"/>
          <w:sz w:val="28"/>
          <w:szCs w:val="28"/>
          <w:lang w:val="sk-SK"/>
        </w:rPr>
        <w:t>: Harmony Korine</w:t>
      </w:r>
    </w:p>
    <w:p>
      <w:pPr>
        <w:pStyle w:val="Normal"/>
        <w:spacing w:before="0" w:after="480"/>
        <w:ind w:right="-1" w:hanging="0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 hlavných úlohách</w:t>
      </w:r>
      <w:r>
        <w:rPr>
          <w:rFonts w:cs="Arial" w:ascii="Arial" w:hAnsi="Arial"/>
          <w:sz w:val="28"/>
          <w:szCs w:val="28"/>
          <w:lang w:val="sk-SK"/>
        </w:rPr>
        <w:t xml:space="preserve">: Selena Gomez, Vanessa Hudgens, </w:t>
        <w:br/>
        <w:t>Ashley Benson, Rachel Korine, James Franco</w:t>
      </w:r>
    </w:p>
    <w:p>
      <w:pPr>
        <w:pStyle w:val="Normal"/>
        <w:jc w:val="center"/>
        <w:rPr>
          <w:rFonts w:ascii="Arial" w:hAnsi="Arial" w:cs="Arial"/>
          <w:color w:val="C00000"/>
          <w:sz w:val="52"/>
          <w:szCs w:val="52"/>
          <w:lang w:val="sk-SK"/>
        </w:rPr>
      </w:pPr>
      <w:r>
        <w:rPr>
          <w:rFonts w:cs="Arial" w:ascii="Arial" w:hAnsi="Arial"/>
          <w:color w:val="C00000"/>
          <w:sz w:val="52"/>
          <w:szCs w:val="52"/>
          <w:lang w:val="sk-SK"/>
        </w:rPr>
        <w:t>V kinách od 28. marca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Distribútor pre SK:</w:t>
      </w:r>
      <w:r>
        <w:rPr>
          <w:rFonts w:cs="Arial" w:ascii="Arial" w:hAnsi="Arial"/>
          <w:sz w:val="22"/>
          <w:szCs w:val="22"/>
          <w:lang w:val="sk-SK"/>
        </w:rPr>
        <w:t xml:space="preserve"> Itafil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PR a Marketing filmu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ilvia Sedláčiková , Juraj Brock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obil: +421 911 515 911; +421 904 466 9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mail: itafilm@itafilm.s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br/>
      </w:r>
    </w:p>
    <w:p>
      <w:pPr>
        <w:pStyle w:val="Normal"/>
        <w:rPr>
          <w:rFonts w:ascii="Arial" w:hAnsi="Arial" w:cs="Arial"/>
          <w:b/>
          <w:b/>
          <w:lang w:val="sk-SK"/>
        </w:rPr>
      </w:pPr>
      <w:hyperlink r:id="rId4">
        <w:r>
          <w:rPr>
            <w:rStyle w:val="InternetLink"/>
            <w:rFonts w:cs="Arial" w:ascii="Arial" w:hAnsi="Arial"/>
            <w:b/>
            <w:lang w:val="sk-SK"/>
          </w:rPr>
          <w:t>www.blueskyfilm.cz</w:t>
        </w:r>
      </w:hyperlink>
      <w:r>
        <w:rPr>
          <w:rFonts w:cs="Arial" w:ascii="Arial" w:hAnsi="Arial"/>
          <w:b/>
          <w:lang w:val="sk-SK"/>
        </w:rPr>
        <w:t xml:space="preserve">          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b/>
            <w:lang w:val="sk-SK"/>
          </w:rPr>
          <w:t>www.itafilm.sk</w:t>
        </w:r>
      </w:hyperlink>
      <w:r>
        <w:rPr>
          <w:rFonts w:cs="Arial" w:ascii="Arial" w:hAnsi="Arial"/>
          <w:b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9" w:hanging="2835"/>
        <w:rPr/>
      </w:pPr>
      <w:r>
        <w:rPr>
          <w:rFonts w:cs="Arial" w:ascii="Arial" w:hAnsi="Arial"/>
          <w:b/>
          <w:sz w:val="32"/>
          <w:szCs w:val="32"/>
          <w:lang w:val="sk-SK"/>
        </w:rPr>
        <w:t>Obsah:</w:t>
      </w:r>
      <w:r>
        <w:rPr>
          <w:rFonts w:cs="Arial" w:ascii="Arial" w:hAnsi="Arial"/>
          <w:sz w:val="32"/>
          <w:szCs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9" w:hanging="283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Šty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x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edoškoláč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hod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lúp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s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oo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niaz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át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r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volenk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Len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 začiat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..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Pri oslav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telov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zb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a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rh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roč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kon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nic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tknuté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b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ikin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cit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súd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en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de 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vapi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lat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uc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sláv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sláve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gangst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i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  <w:lang w:val="sk-SK"/>
        </w:rPr>
        <w:t xml:space="preserve">James </w:t>
      </w:r>
      <w:r>
        <w:rPr>
          <w:rStyle w:val="Hps"/>
          <w:rFonts w:cs="Arial" w:ascii="Arial" w:hAnsi="Arial"/>
          <w:sz w:val="22"/>
          <w:szCs w:val="22"/>
          <w:lang w:val="sk-SK"/>
        </w:rPr>
        <w:t>Franco</w:t>
      </w:r>
      <w:r>
        <w:rPr>
          <w:rFonts w:cs="Arial" w:ascii="Arial" w:hAnsi="Arial"/>
          <w:sz w:val="22"/>
          <w:szCs w:val="22"/>
          <w:lang w:val="sk-SK"/>
        </w:rPr>
        <w:t xml:space="preserve">). </w:t>
      </w:r>
      <w:r>
        <w:rPr>
          <w:rStyle w:val="Hps"/>
          <w:rFonts w:cs="Arial" w:ascii="Arial" w:hAnsi="Arial"/>
          <w:sz w:val="22"/>
          <w:szCs w:val="22"/>
          <w:lang w:val="sk-SK"/>
        </w:rPr>
        <w:t>Ali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z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 svo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íd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í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divokejš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r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zd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mätajú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s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i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 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itliv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ánk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lad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koláč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milu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áv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zdnin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 ktor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ad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n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snívalo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ežisér a scenárista Harmony Korine (*1973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rodil sa v Bolinas v Kalifornii, US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udoval vysokú školu so zameraním na Angličtin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o svojich 19 rokoch napísal svoj prvý scenár k filmu </w:t>
      </w:r>
      <w:r>
        <w:rPr>
          <w:rFonts w:cs="Arial" w:ascii="Arial" w:hAnsi="Arial"/>
          <w:i/>
          <w:sz w:val="22"/>
          <w:szCs w:val="22"/>
          <w:lang w:val="sk-SK"/>
        </w:rPr>
        <w:t xml:space="preserve">Kids </w:t>
      </w:r>
      <w:r>
        <w:rPr>
          <w:rFonts w:cs="Arial" w:ascii="Arial" w:hAnsi="Arial"/>
          <w:sz w:val="22"/>
          <w:szCs w:val="22"/>
          <w:lang w:val="sk-SK"/>
        </w:rPr>
        <w:t>(1995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dzi jeho ďalšie režisérske počiny patrí napríklad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Gummo (1997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ulien Donkey-Boy (1999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ster Lonely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(2007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rash Humpers (2009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ring Breakers (201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k-SK"/>
        </w:rPr>
        <w:t>Rozhovor s režisérom Harmony Korino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Aký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nápad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tál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na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začiatku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toht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filmovéh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cenára</w:t>
      </w:r>
      <w:r>
        <w:rPr>
          <w:rFonts w:cs="Arial" w:ascii="Arial" w:hAnsi="Arial"/>
          <w:b/>
          <w:sz w:val="22"/>
          <w:szCs w:val="22"/>
          <w:lang w:val="sk-SK"/>
        </w:rPr>
        <w:t>?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Najskôr 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ikin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 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úchačkam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ýt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člov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h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die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ved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i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r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zdniná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ej t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u 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ýšľ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áč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pa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st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lorid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akto 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víj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nie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rajovejš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 nie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mnejš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hrozivej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bezpečné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Aké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bolo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oradie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ri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obsadzovaní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filmu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Najskô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sad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me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ran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ereč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U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me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v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oč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äčši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vom r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íš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ená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áva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ít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ďalš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ď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tora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ís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anoc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hrnu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arakterist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l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mesov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ázko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Odpoved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m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amžit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án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p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 ktor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sn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š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vi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let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lorid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hod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lnost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r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zdn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ís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ená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telovej izb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atiaľ 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h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rac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rt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ciek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A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otom ste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obsadil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koho</w:t>
      </w:r>
      <w:r>
        <w:rPr>
          <w:rStyle w:val="Shorttext"/>
          <w:rFonts w:cs="Arial" w:ascii="Arial" w:hAnsi="Arial"/>
          <w:b/>
          <w:sz w:val="22"/>
          <w:szCs w:val="22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mesov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slov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le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(</w:t>
      </w:r>
      <w:r>
        <w:rPr>
          <w:rStyle w:val="Altedited1"/>
          <w:rFonts w:cs="Arial" w:ascii="Arial" w:hAnsi="Arial"/>
          <w:color w:val="000000"/>
          <w:sz w:val="22"/>
          <w:szCs w:val="22"/>
          <w:lang w:val="sk-SK"/>
        </w:rPr>
        <w:t>Gomezovu</w:t>
      </w:r>
      <w:r>
        <w:rPr>
          <w:rFonts w:cs="Arial" w:ascii="Arial" w:hAnsi="Arial"/>
          <w:sz w:val="22"/>
          <w:szCs w:val="22"/>
          <w:lang w:val="sk-SK"/>
        </w:rPr>
        <w:t xml:space="preserve">),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ch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(</w:t>
      </w:r>
      <w:r>
        <w:rPr>
          <w:rStyle w:val="Altedited1"/>
          <w:rFonts w:cs="Arial" w:ascii="Arial" w:hAnsi="Arial"/>
          <w:color w:val="000000"/>
          <w:sz w:val="22"/>
          <w:szCs w:val="22"/>
          <w:lang w:val="sk-SK"/>
        </w:rPr>
        <w:t>Korinovu</w:t>
      </w:r>
      <w:r>
        <w:rPr>
          <w:rFonts w:cs="Arial" w:ascii="Arial" w:hAnsi="Arial"/>
          <w:sz w:val="22"/>
          <w:szCs w:val="22"/>
          <w:lang w:val="sk-SK"/>
        </w:rPr>
        <w:t xml:space="preserve">), </w:t>
      </w:r>
      <w:r>
        <w:rPr>
          <w:rStyle w:val="Hps"/>
          <w:rFonts w:cs="Arial" w:ascii="Arial" w:hAnsi="Arial"/>
          <w:sz w:val="22"/>
          <w:szCs w:val="22"/>
          <w:lang w:val="sk-SK"/>
        </w:rPr>
        <w:t>Vaness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(</w:t>
      </w:r>
      <w:r>
        <w:rPr>
          <w:rStyle w:val="Altedited1"/>
          <w:rFonts w:cs="Arial" w:ascii="Arial" w:hAnsi="Arial"/>
          <w:color w:val="000000"/>
          <w:sz w:val="22"/>
          <w:szCs w:val="22"/>
          <w:lang w:val="sk-SK"/>
        </w:rPr>
        <w:t>Hudgensovu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shle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(</w:t>
      </w:r>
      <w:r>
        <w:rPr>
          <w:rStyle w:val="Altedited1"/>
          <w:rFonts w:cs="Arial" w:ascii="Arial" w:hAnsi="Arial"/>
          <w:color w:val="000000"/>
          <w:sz w:val="22"/>
          <w:szCs w:val="22"/>
          <w:lang w:val="sk-SK"/>
        </w:rPr>
        <w:t>Bensonovu</w:t>
      </w:r>
      <w:r>
        <w:rPr>
          <w:rFonts w:cs="Arial" w:ascii="Arial" w:hAnsi="Arial"/>
          <w:sz w:val="22"/>
          <w:szCs w:val="22"/>
          <w:lang w:val="sk-SK"/>
        </w:rPr>
        <w:t>).</w:t>
      </w:r>
    </w:p>
    <w:p>
      <w:pPr>
        <w:pStyle w:val="Normal"/>
        <w:widowControl/>
        <w:suppressAutoHyphens w:val="false"/>
        <w:spacing w:lineRule="auto" w:line="276"/>
        <w:rPr>
          <w:rStyle w:val="Hps"/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Zdá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a</w:t>
      </w:r>
      <w:r>
        <w:rPr>
          <w:rFonts w:cs="Arial" w:ascii="Arial" w:hAnsi="Arial"/>
          <w:b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ž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re celé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herecké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obsade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redovšetkým pr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mladé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herečky</w:t>
      </w:r>
      <w:r>
        <w:rPr>
          <w:rFonts w:cs="Arial" w:ascii="Arial" w:hAnsi="Arial"/>
          <w:b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tot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natáčan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bol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akousi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oslobodzujúcou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kúsenosťou</w:t>
      </w:r>
      <w:r>
        <w:rPr>
          <w:rFonts w:cs="Arial" w:ascii="Arial" w:hAnsi="Arial"/>
          <w:b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Bol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r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vás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dôležité</w:t>
      </w:r>
      <w:r>
        <w:rPr>
          <w:rFonts w:cs="Arial" w:ascii="Arial" w:hAnsi="Arial"/>
          <w:b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ž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tiet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herečky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ú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kôr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známe pr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voj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​​imidž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"</w:t>
      </w:r>
      <w:r>
        <w:rPr>
          <w:rStyle w:val="Altedited1"/>
          <w:rFonts w:cs="Arial" w:ascii="Arial" w:hAnsi="Arial"/>
          <w:b/>
          <w:color w:val="000000"/>
          <w:sz w:val="22"/>
          <w:szCs w:val="22"/>
          <w:lang w:val="sk-SK"/>
        </w:rPr>
        <w:t>dobrých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dievčat</w:t>
      </w:r>
      <w:r>
        <w:rPr>
          <w:rFonts w:cs="Arial" w:ascii="Arial" w:hAnsi="Arial"/>
          <w:b/>
          <w:sz w:val="22"/>
          <w:szCs w:val="22"/>
          <w:lang w:val="sk-SK"/>
        </w:rPr>
        <w:t xml:space="preserve">"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ak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j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tomu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v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rípad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eleny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Gomezovej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aleb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Vanessy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Hudgensovej</w:t>
      </w:r>
      <w:r>
        <w:rPr>
          <w:rFonts w:cs="Arial" w:ascii="Arial" w:hAnsi="Arial"/>
          <w:b/>
          <w:sz w:val="22"/>
          <w:szCs w:val="22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Samozrejme</w:t>
      </w:r>
      <w:r>
        <w:rPr>
          <w:rFonts w:cs="Arial" w:ascii="Arial" w:hAnsi="Arial"/>
          <w:sz w:val="22"/>
          <w:szCs w:val="22"/>
          <w:lang w:val="sk-SK"/>
        </w:rPr>
        <w:t xml:space="preserve">!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 mň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rušujúc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 najlep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c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ôbec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ažd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ná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sneyovs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mag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ň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š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v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ch môž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upnú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lit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chmúrne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šialenéh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dieť,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táv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ídl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d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väč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dost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 mň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, 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ed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kc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enu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Očakával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t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niečo konkrétne</w:t>
      </w:r>
      <w:r>
        <w:rPr>
          <w:rFonts w:cs="Arial" w:ascii="Arial" w:hAnsi="Arial"/>
          <w:b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keď ste sa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rozhodol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polupracovať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ráve s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týmit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herečkami</w:t>
      </w:r>
      <w:r>
        <w:rPr>
          <w:rFonts w:cs="Arial" w:ascii="Arial" w:hAnsi="Arial"/>
          <w:b/>
          <w:sz w:val="22"/>
          <w:szCs w:val="22"/>
          <w:lang w:val="sk-SK"/>
        </w:rPr>
        <w:t>?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ždé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správa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 rovnak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dieťať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vonia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pidl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om 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svedčen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j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zrej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b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áv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ov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úškac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ere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úškac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de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ung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á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émi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Do takých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tuáci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é 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š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vča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k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dost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kd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ôb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k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môž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hadnú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lov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takých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víľ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chova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 t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ci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hovor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jd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šli</w:t>
      </w:r>
      <w:r>
        <w:rPr>
          <w:rFonts w:cs="Arial" w:ascii="Arial" w:hAnsi="Arial"/>
          <w:sz w:val="22"/>
          <w:szCs w:val="22"/>
          <w:lang w:val="sk-SK"/>
        </w:rPr>
        <w:t>!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color w:val="333333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color w:val="333333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Herci v hlavných úlohác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James Franco (*1978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Narodený v Palo Alto v Kalifornii, US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udoval angličtinu na Univerzite v Kalifornii (UCLA), kde sa zároveň začal venovať hodinám herectv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Jeho prvá rola bola v seriály Freaks and Geeks (1999), omnoho viac sa ale presadil pri stvárnení herca Jamesa Deana </w:t>
      </w:r>
      <w:r>
        <w:rPr>
          <w:rStyle w:val="Hps"/>
          <w:rFonts w:cs="Arial" w:ascii="Arial" w:hAnsi="Arial"/>
          <w:sz w:val="22"/>
          <w:szCs w:val="22"/>
          <w:lang w:val="sk-SK"/>
        </w:rPr>
        <w:t>v rovnomennom</w:t>
      </w:r>
      <w:r>
        <w:rPr>
          <w:rFonts w:cs="Arial" w:ascii="Arial" w:hAnsi="Arial"/>
          <w:sz w:val="22"/>
          <w:szCs w:val="22"/>
          <w:lang w:val="sk-SK"/>
        </w:rPr>
        <w:t xml:space="preserve"> filme James Dean (2001), za ktorý dostal ocenenie Zlatý glóbu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Ďalej účinkoval vo filmoch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iderman (1-3; 2002, 2004, 2007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onny (2002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merický zločin (2007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lk (2008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Vytie (2010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Zrodenie Planéty opíc (2011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esta do krajiny Oz (2013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elena Gomez (*1992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Narodila sa v Grand Prairie v Texase, US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 xml:space="preserve">Už v deviatich rokoch dostala svoju prvú rolu v seriály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Barney &amp; Friends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1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V roku 2003 sa objavila vo filme Spy Kids 3D: Game Over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Okrem hereckej kariéry sa tiež presadila ako speváčka a módna návrhárk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Ďalšie herecké role Seleny Gomez sú napríklad vo filmoch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annah Montana (2006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Wizards of Waverly Place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7, TV seriál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/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Popoluška: Sladkých šestnásť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8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/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Ako chrániť princezné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9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Ramona (2010)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ring Breakers (2012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  <w:lang w:val="sk-SK"/>
        </w:rPr>
        <w:t>Svoj hlas prepožičala tiež niekoľkým kresleným postavičkám v animovaných filmoch Horton (2008), Arthur a Maltazardova pomsta (2009), Arthur a súboj dvoch svetov (2010) a Hotel Transylvánia (2012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Ashley Benson (*1989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Narodila sa v Kalifornii, US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o mladá sa venovala modelingu a objavovala sa tiež v reklamách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edna z jej prvých rolí bola v telenovele Tak plynie čas (2004-2007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 xml:space="preserve">Jej prvá filmová rola bola vo filme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Dnes13, zajtra 30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4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jviac sa preslávila svojou rolou v seriály Pretty Little Liars (2010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Ďalšiu rolu si zahrala v televíznych seriáloch Kriminálka Miami, Zoey 101, Hrozba z temnoty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Ako som spoznal vašu mamu</w:t>
        </w:r>
      </w:hyperlink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 xml:space="preserve">Filmové role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Superkočky v akcii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7);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“Správna päťka“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8);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Duch minulých Vianoc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10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anessa Anne Hudgens (*1988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Narodila sa v Salinas v Kalifornii, US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erečka  a speváč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Svoju kariéru začínala ako speváčka v muzikáloch, odkiaľ sa cez televízne reklamy dostala k film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jznámejšia rola Vanessy Hudgens bola vo filme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High School Musical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(2005), </w:t>
      </w:r>
      <w:r>
        <w:rPr>
          <w:rStyle w:val="Hps"/>
          <w:rFonts w:cs="Arial" w:ascii="Arial" w:hAnsi="Arial"/>
          <w:sz w:val="22"/>
          <w:szCs w:val="22"/>
          <w:lang w:val="sk-SK"/>
        </w:rPr>
        <w:t>ke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j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 vďa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j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loh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vor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ve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hrávacieho štú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llywo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cords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 ktor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hr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 ​​prvý albu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". Objavila sa tiež v ďalších dvoch pokračovaniach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k-SK"/>
          </w:rPr>
          <w:t>High School Musical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v rokoch 2007 a 2008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Pôsobila vo filmoch: Trinástka (2003); Thunderbirds (2004); Bandslam (2009);Sucker Punch (2011);Netvor (2011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achel Korine (*1986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merická herečk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anželka herca a režiséra Harmony Korin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činkovala vo filmoch: Mister Lonely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(2007);Trash Humpers (2009); Septien (2010)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drawing>
          <wp:inline distT="0" distB="0" distL="0" distR="0">
            <wp:extent cx="5063490" cy="326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Rozhovory s hercami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ozhovor s Jamesom Francom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James,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pomenie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i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ed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výkrát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retol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orino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čo vá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ňo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zaujalo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ždy 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l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 filmy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Pamätá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l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zna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eď 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š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 strednej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a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ši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í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id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 mň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j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rstovník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sad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Zda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ut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ujímavý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aoza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v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la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id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žd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ujali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 t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led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šet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y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valo eš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lh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ob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retli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M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nám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k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stret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í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a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skontaktova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y 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á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h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robiť neja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jekt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ede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ce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ať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vede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šte 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o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M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ápad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y 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robi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č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"čuchačoch"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ľuďoc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č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uchaj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pidlo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le poča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pra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h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u ( Gummo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č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tvar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jekt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angažova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rozne ve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ľud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je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vol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bel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polupracova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ň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koľ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melc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ch prác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erp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špirác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b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čin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me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ano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pust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jekt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 po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j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c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chádz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notli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melc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ch každ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č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o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ažd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é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 som m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r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ráb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it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streľovac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ž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be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činy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 prác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 tej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é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z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rmony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toči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ň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velé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Chc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edať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del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 sp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káže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jsť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 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ysl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vedomil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káže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b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prac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ľac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akže 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m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Navyš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utočne 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hod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Neviem č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ž m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lav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á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r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eaker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evi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raz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zal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mínam s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ného dň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ši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edal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"</w:t>
      </w:r>
      <w:r>
        <w:rPr>
          <w:rFonts w:cs="Arial" w:ascii="Arial" w:hAnsi="Arial"/>
          <w:sz w:val="20"/>
          <w:szCs w:val="20"/>
          <w:lang w:val="sk-SK"/>
        </w:rPr>
        <w:t xml:space="preserve">Už </w:t>
      </w:r>
      <w:r>
        <w:rPr>
          <w:rStyle w:val="Hps"/>
          <w:rFonts w:cs="Arial" w:ascii="Arial" w:hAnsi="Arial"/>
          <w:sz w:val="20"/>
          <w:szCs w:val="20"/>
          <w:lang w:val="sk-SK"/>
        </w:rPr>
        <w:t>vie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č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robím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Bu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l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r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eaker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Odíd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píš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ráti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a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u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tové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"</w:t>
      </w:r>
    </w:p>
    <w:p>
      <w:pPr>
        <w:pStyle w:val="Normal"/>
        <w:widowControl/>
        <w:suppressAutoHyphens w:val="false"/>
        <w:spacing w:lineRule="auto" w:line="276"/>
        <w:rPr>
          <w:rStyle w:val="Hps"/>
          <w:rFonts w:ascii="Arial" w:hAnsi="Arial" w:cs="Arial"/>
          <w:sz w:val="19"/>
          <w:szCs w:val="19"/>
          <w:lang w:val="sk-SK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Bol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 poča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celéh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krúcani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 úlohe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Nemá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k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 by 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trebova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 ľud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lovov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i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 ta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čo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 hlav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rkôčik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ak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ôsob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n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stúp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mohol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Iši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príklad 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te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ko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má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n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íval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e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m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á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áli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Nieke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búd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ko vyzerá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d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ále ta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och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úloh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e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nik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e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čí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rob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ku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dostan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áz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e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iem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"</w:t>
      </w:r>
      <w:r>
        <w:rPr>
          <w:rFonts w:cs="Arial" w:ascii="Arial" w:hAnsi="Arial"/>
          <w:sz w:val="20"/>
          <w:szCs w:val="20"/>
          <w:lang w:val="sk-SK"/>
        </w:rPr>
        <w:t xml:space="preserve">Tak </w:t>
      </w:r>
      <w:r>
        <w:rPr>
          <w:rStyle w:val="Hps"/>
          <w:rFonts w:cs="Arial" w:ascii="Arial" w:hAnsi="Arial"/>
          <w:sz w:val="20"/>
          <w:szCs w:val="20"/>
          <w:lang w:val="sk-SK"/>
        </w:rPr>
        <w:t>fajn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eraz 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vak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ej postav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zumie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"</w:t>
      </w:r>
      <w:r>
        <w:rPr>
          <w:rFonts w:cs="Arial" w:ascii="Arial" w:hAnsi="Arial"/>
          <w:sz w:val="20"/>
          <w:szCs w:val="20"/>
          <w:lang w:val="sk-SK"/>
        </w:rPr>
        <w:t xml:space="preserve">Myslím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lovic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di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rčit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vislost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a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žisér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ýkonn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cio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maskér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stymérm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šet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ož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vor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nimál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lovic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c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ak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eď 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 to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ochu via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liapn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b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ac,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c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hrávani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ak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trebuj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chopiť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č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á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robiť 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sta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utoč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kotvená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oľ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kov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zhľad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ňa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c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predovšetk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ôležité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by 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káz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voľn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tlač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íl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e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e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unguj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môž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voľn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n byť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áto posta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aviť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eď 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ud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mýšľať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bude 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porné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 ke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ud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ut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av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ud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voľnený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sta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žije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color w:val="333333"/>
          <w:sz w:val="19"/>
          <w:szCs w:val="19"/>
          <w:lang w:val="sk-SK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b/>
          <w:lang w:val="sk-SK"/>
        </w:rPr>
        <w:drawing>
          <wp:inline distT="0" distB="0" distL="0" distR="0">
            <wp:extent cx="4930775" cy="258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color w:val="333333"/>
          <w:sz w:val="19"/>
          <w:szCs w:val="19"/>
          <w:lang w:val="sk-SK"/>
        </w:rPr>
      </w:r>
    </w:p>
    <w:p>
      <w:pPr>
        <w:pStyle w:val="Normal"/>
        <w:widowControl/>
        <w:suppressAutoHyphens w:val="false"/>
        <w:spacing w:lineRule="auto" w:line="276"/>
        <w:rPr>
          <w:rStyle w:val="Hps"/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color w:val="333333"/>
          <w:sz w:val="19"/>
          <w:szCs w:val="19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k-SK"/>
        </w:rPr>
        <w:t>Rozhovor so Selenou Gomezovou</w:t>
      </w:r>
    </w:p>
    <w:p>
      <w:pPr>
        <w:pStyle w:val="Normal"/>
        <w:widowControl/>
        <w:suppressAutoHyphens w:val="false"/>
        <w:spacing w:lineRule="auto" w:line="276"/>
        <w:rPr>
          <w:rStyle w:val="Hps"/>
          <w:rFonts w:ascii="Arial" w:hAnsi="Arial" w:cs="Arial"/>
          <w:b/>
          <w:b/>
          <w:sz w:val="19"/>
          <w:szCs w:val="19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Selena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o si s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ostala k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omut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táčaniu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Vďak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ache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orinový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A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baj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ideli 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jak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st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ú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oj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tk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á 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nažérku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oc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j páč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dšená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c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ľ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pozna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oču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a 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ids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 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ladá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 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inách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Keď 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slovil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už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ide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ids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Gumm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ras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umper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ster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onel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oc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áči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ôsob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krúcan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c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os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raš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dšená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d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rvózny,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eď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ít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Stá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voril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dliš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ohokoľvek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e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i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Chce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retnú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ete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Nashvil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práva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or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v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di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 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ache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úpl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amilovala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Vaš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úloh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pring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Breaker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asno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ýzvou</w:t>
      </w:r>
      <w:r>
        <w:rPr>
          <w:rFonts w:cs="Arial" w:ascii="Arial" w:hAnsi="Arial"/>
          <w:b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važuje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ot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účinkovani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z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ýznamný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rok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ašej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ariére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Hps"/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Rozhodn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Chc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veda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voj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ariér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rčité vec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it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er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rčité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ubliku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sné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 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ledu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ovšetk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lad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generác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ži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ráv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konč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c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n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nimovan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čo 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c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t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c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 j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nova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c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c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 mň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rčit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ýzv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toré 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úvajú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Keď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oznám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vede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ž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r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ít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br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ukách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c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skúš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c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 st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epš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erečkou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V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omto film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má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eľký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iestor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improvizácia</w:t>
      </w:r>
      <w:r>
        <w:rPr>
          <w:rFonts w:cs="Arial" w:ascii="Arial" w:hAnsi="Arial"/>
          <w:b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á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improvizuje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adosť</w:t>
      </w:r>
      <w:r>
        <w:rPr>
          <w:rFonts w:cs="Arial" w:ascii="Arial" w:hAnsi="Arial"/>
          <w:sz w:val="19"/>
          <w:szCs w:val="19"/>
          <w:lang w:val="sk-SK"/>
        </w:rPr>
        <w:t xml:space="preserve">! </w:t>
      </w:r>
      <w:r>
        <w:rPr>
          <w:rStyle w:val="Hps"/>
          <w:rFonts w:cs="Arial" w:ascii="Arial" w:hAnsi="Arial"/>
          <w:sz w:val="19"/>
          <w:szCs w:val="19"/>
          <w:lang w:val="sk-SK"/>
        </w:rPr>
        <w:t>U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k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chce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č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evn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o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L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to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že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uto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ou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stavujet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Člove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a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anic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i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stavovať,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skutočnost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íš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eplik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stavu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tuáci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ik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eš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pracov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uveriteľ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ábavné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Bu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ťaž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rát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 prác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sí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uč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xt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Style w:val="Hps"/>
          <w:rFonts w:cs="Arial" w:ascii="Arial" w:hAnsi="Arial"/>
          <w:sz w:val="19"/>
          <w:szCs w:val="19"/>
          <w:lang w:val="sk-SK"/>
        </w:rPr>
        <w:t>V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ring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reaker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á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olo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me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ranco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apper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lien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A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acovalo</w:t>
      </w:r>
      <w:r>
        <w:rPr>
          <w:rFonts w:cs="Arial" w:ascii="Arial" w:hAnsi="Arial"/>
          <w:sz w:val="19"/>
          <w:szCs w:val="19"/>
          <w:lang w:val="sk-SK"/>
        </w:rPr>
        <w:t>?</w:t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Mysl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v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út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d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br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ýkon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me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ret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 Nov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k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skuto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arizmatick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mozrejme tie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tomilý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dob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 tie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roch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rašidelný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eáln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živo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ťahuj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ôr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ž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ya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Gosling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trha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ypy.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ž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rvózn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 za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ľud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es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voľov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evätnásťroč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ievčatá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Vďak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 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ľahš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alo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color w:val="333333"/>
          <w:sz w:val="19"/>
          <w:szCs w:val="19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sk-SK"/>
        </w:rPr>
      </w:pPr>
      <w:r>
        <w:rPr>
          <w:rFonts w:cs="Arial" w:ascii="Arial" w:hAnsi="Arial"/>
          <w:b/>
          <w:color w:val="333333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ozhovor s Vanessou Hudgensov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Vanessa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zna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i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ác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h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orin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ý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i bo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obsadená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pring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Breakers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Mysl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roch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áno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i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 fil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id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n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ďalš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erc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í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j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nažér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Tie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 jed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jobľúbenejší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o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j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tc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 nadšený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st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ú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nuku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yslí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ase, keď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ít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del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bsaden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me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ranc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ého veľ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bdivuje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Keď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ajet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verí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koniec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pln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 u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esiac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od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voril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 by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ce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me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acova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Takž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 t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nuk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bjavil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hodnut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rob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šetko pr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b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 mô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lnil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Style w:val="Hps"/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Pamätá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i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aše prvé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ojm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z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cenára</w:t>
      </w:r>
      <w:r>
        <w:rPr>
          <w:rFonts w:cs="Arial" w:ascii="Arial" w:hAnsi="Arial"/>
          <w:b/>
          <w:sz w:val="19"/>
          <w:szCs w:val="19"/>
          <w:lang w:val="sk-SK"/>
        </w:rPr>
        <w:t xml:space="preserve">?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é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cit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o vá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zbudil</w:t>
      </w:r>
      <w:r>
        <w:rPr>
          <w:rFonts w:cs="Arial" w:ascii="Arial" w:hAnsi="Arial"/>
          <w:b/>
          <w:sz w:val="19"/>
          <w:szCs w:val="19"/>
          <w:lang w:val="sk-SK"/>
        </w:rPr>
        <w:t xml:space="preserve">?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ie j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áv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ilm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de b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ivák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čakal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erečk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V posledn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b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toč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koľ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mnejší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áročnejší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ov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Rada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čítan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ráž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y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áva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ivokejším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páči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rs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asáž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Cít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u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br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a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y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m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seb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la nie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rsnosti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 tak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ába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 j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 sa t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moh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baži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an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iasto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pomín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eb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ysl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 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eb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k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rsňáčk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ustá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 zároveň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 na n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košné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po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vrch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tipn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ab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o všetké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aduj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o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u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rsn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mn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sk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vnako ako moj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ovšetk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lovek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ťast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e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eb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aviť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sk-SK"/>
        </w:rPr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Keď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ezmem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o úvahy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ž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rá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akmer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celý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voj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​​život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čo hovorí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 to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že dne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táča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ilmáro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</w:t>
      </w:r>
      <w:r>
        <w:rPr>
          <w:rFonts w:cs="Arial" w:ascii="Arial" w:hAnsi="Arial"/>
          <w:b/>
          <w:sz w:val="19"/>
          <w:szCs w:val="19"/>
          <w:lang w:val="sk-SK"/>
        </w:rPr>
        <w:t xml:space="preserve">?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Cíti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vojej práci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ejak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ontinuit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š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i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voj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miest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vete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M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cit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eb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apadá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r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vojej prác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uči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á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k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lobod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 natáčaní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ik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eš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ežiséro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dobn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ôsob prác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nepracova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utoč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á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estor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jadri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využ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kolie 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ľud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ko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s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hrať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notlivý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am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ko 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av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v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s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ajviac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áčil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 n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ohrával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 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stavu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ubertiačk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lázniv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tuáciách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V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uto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dchnú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Doká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žíva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redostru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á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 b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 predstavoval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y s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t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podobňuje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 dosta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 úpln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extáz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ôbec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 sa t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boj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vádz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Inšpiru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á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ároveň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á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istotu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že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ís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ďalek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 bude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cie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áči</w:t>
      </w:r>
      <w:r>
        <w:rPr>
          <w:rFonts w:cs="Arial" w:ascii="Arial" w:hAnsi="Arial"/>
          <w:sz w:val="19"/>
          <w:szCs w:val="19"/>
          <w:lang w:val="sk-SK"/>
        </w:rPr>
        <w:t xml:space="preserve">!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pozná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čo bo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"</w:t>
      </w:r>
      <w:r>
        <w:rPr>
          <w:rFonts w:cs="Arial" w:ascii="Arial" w:hAnsi="Arial"/>
          <w:sz w:val="19"/>
          <w:szCs w:val="19"/>
          <w:lang w:val="sk-SK"/>
        </w:rPr>
        <w:t xml:space="preserve">už moc".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 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ž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u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inečný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b/>
          <w:lang w:val="sk-SK"/>
        </w:rPr>
        <w:drawing>
          <wp:inline distT="0" distB="0" distL="0" distR="0">
            <wp:extent cx="4739005" cy="2721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>
          <w:rStyle w:val="Hps"/>
          <w:rFonts w:ascii="Arial" w:hAnsi="Arial" w:cs="Arial"/>
          <w:color w:val="333333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k-SK"/>
        </w:rPr>
        <w:t>Rozhovor s Ashley Bensonov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Ak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obr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zna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orin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ež 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zača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acovať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 tomt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ojekte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Moc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.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ču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ids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 žiad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vide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dekoľve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ň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mienil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 ľud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šetri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bdivo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y s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iné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m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dlišuj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čohokoľve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inéh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e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ide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Všetci bo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bsolút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dšení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ň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vynímajúc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ool</w:t>
      </w:r>
      <w:r>
        <w:rPr>
          <w:rFonts w:cs="Arial" w:ascii="Arial" w:hAnsi="Arial"/>
          <w:sz w:val="19"/>
          <w:szCs w:val="19"/>
          <w:lang w:val="sk-SK"/>
        </w:rPr>
        <w:t xml:space="preserve">! </w:t>
      </w:r>
      <w:r>
        <w:rPr>
          <w:rStyle w:val="Hps"/>
          <w:rFonts w:cs="Arial" w:ascii="Arial" w:hAnsi="Arial"/>
          <w:sz w:val="19"/>
          <w:szCs w:val="19"/>
          <w:lang w:val="sk-SK"/>
        </w:rPr>
        <w:t>Nik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ežisér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eš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spolupracova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 úpl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tvoren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ši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yšlienka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 nápadom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Vaness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udgensová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ovori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lobode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tor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i nakrúcaní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mali.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Má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cit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ž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áto ponuk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iš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 správnom čas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že sa k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á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človek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ento spôsob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ác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odí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Keď 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j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nuk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 to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táčani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posiela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 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msky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tor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ís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oľ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lobo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ude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ľac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u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n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ôsob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c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s ktor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eš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stretl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Hovor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moj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how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s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ľud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pakov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el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ty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nechaj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n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di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lovko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rustrujúc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ď musí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vor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t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ušt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apier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maj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 skutočn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život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č spoločné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Zatiaľ 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príkla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šie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ý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niektore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ôbec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vor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musí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ahr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čami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Tá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s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písaná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d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r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tyr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nút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táč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š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ýraz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č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el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dvypráv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ým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pôsobom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Myslíte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ž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aš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bežné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ubliku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ijm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ynamiku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tor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esi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tmosfér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orinových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nímok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Niektor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áno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o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ubliku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ladé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ým starš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dľa mň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oh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oza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áči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r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ňa 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ťaž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milov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Vychádz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utoč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život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enár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tvor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či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ik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á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r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zdniny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e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lá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askaj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o švíko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ladý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tudentm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nezažil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e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žasl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ktor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a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ovorili</w:t>
      </w:r>
      <w:r>
        <w:rPr>
          <w:rFonts w:cs="Arial" w:ascii="Arial" w:hAnsi="Arial"/>
          <w:sz w:val="19"/>
          <w:szCs w:val="19"/>
          <w:lang w:val="sk-SK"/>
        </w:rPr>
        <w:t xml:space="preserve">: </w:t>
      </w:r>
      <w:r>
        <w:rPr>
          <w:rStyle w:val="Hps"/>
          <w:rFonts w:cs="Arial" w:ascii="Arial" w:hAnsi="Arial"/>
          <w:sz w:val="19"/>
          <w:szCs w:val="19"/>
          <w:lang w:val="sk-SK"/>
        </w:rPr>
        <w:t>"</w:t>
      </w:r>
      <w:r>
        <w:rPr>
          <w:rFonts w:cs="Arial" w:ascii="Arial" w:hAnsi="Arial"/>
          <w:sz w:val="19"/>
          <w:szCs w:val="19"/>
          <w:lang w:val="sk-SK"/>
        </w:rPr>
        <w:t xml:space="preserve">Aha,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to 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chodí</w:t>
      </w:r>
      <w:r>
        <w:rPr>
          <w:rFonts w:cs="Arial" w:ascii="Arial" w:hAnsi="Arial"/>
          <w:sz w:val="19"/>
          <w:szCs w:val="19"/>
          <w:lang w:val="sk-SK"/>
        </w:rPr>
        <w:t xml:space="preserve">!". </w:t>
      </w:r>
      <w:r>
        <w:rPr>
          <w:rStyle w:val="Hps"/>
          <w:rFonts w:cs="Arial" w:ascii="Arial" w:hAnsi="Arial"/>
          <w:sz w:val="19"/>
          <w:szCs w:val="19"/>
          <w:lang w:val="sk-SK"/>
        </w:rPr>
        <w:t>Ešt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krúcan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á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l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ja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eferenč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brázk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utočn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ľud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kolský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intráko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vedala</w:t>
      </w:r>
      <w:r>
        <w:rPr>
          <w:rFonts w:cs="Arial" w:ascii="Arial" w:hAnsi="Arial"/>
          <w:sz w:val="19"/>
          <w:szCs w:val="19"/>
          <w:lang w:val="sk-SK"/>
        </w:rPr>
        <w:t xml:space="preserve">: </w:t>
      </w:r>
      <w:r>
        <w:rPr>
          <w:rStyle w:val="Hps"/>
          <w:rFonts w:cs="Arial" w:ascii="Arial" w:hAnsi="Arial"/>
          <w:sz w:val="19"/>
          <w:szCs w:val="19"/>
          <w:lang w:val="sk-SK"/>
        </w:rPr>
        <w:t>"</w:t>
      </w:r>
      <w:r>
        <w:rPr>
          <w:rFonts w:cs="Arial" w:ascii="Arial" w:hAnsi="Arial"/>
          <w:sz w:val="19"/>
          <w:szCs w:val="19"/>
          <w:lang w:val="sk-SK"/>
        </w:rPr>
        <w:t xml:space="preserve">Nie, toto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deje</w:t>
      </w:r>
      <w:r>
        <w:rPr>
          <w:rFonts w:cs="Arial" w:ascii="Arial" w:hAnsi="Arial"/>
          <w:sz w:val="19"/>
          <w:szCs w:val="19"/>
          <w:lang w:val="sk-SK"/>
        </w:rPr>
        <w:t xml:space="preserve">.", </w:t>
      </w:r>
      <w:r>
        <w:rPr>
          <w:rStyle w:val="Hps"/>
          <w:rFonts w:cs="Arial" w:ascii="Arial" w:hAnsi="Arial"/>
          <w:sz w:val="19"/>
          <w:szCs w:val="19"/>
          <w:lang w:val="sk-SK"/>
        </w:rPr>
        <w:t>Ale 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vedal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áno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echce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práv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mel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íbeh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ysl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šetc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r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zdnin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ažil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káž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otožniť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Pre ľud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ôj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k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 skvel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die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ežisérov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k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preto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iný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i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tiž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 umeni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nie 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č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 z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50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lióno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lárov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sí st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asový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rhákom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ozhovor s Rachel Korinov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V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ilm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t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účinkova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bok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ames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ranc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ďalších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dobr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známych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ollywoodskych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erečiek</w:t>
      </w:r>
      <w:r>
        <w:rPr>
          <w:rFonts w:cs="Arial" w:ascii="Arial" w:hAnsi="Arial"/>
          <w:b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á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á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bo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kúsenosť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Vyplynu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ja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rodzen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ve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a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liena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n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najmenš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mysle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ame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ranc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Cít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br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a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eľ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šťastie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stat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erečk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li ta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ústretov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ábavné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že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edz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m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vinu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utoč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ateľstvo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ebol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to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ťaž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eč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ra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ok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jlepších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ateľov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V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omto film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orin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výkrát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pojil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voj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ezávisl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ilmov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vorb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mainstreamový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obsadením</w:t>
      </w:r>
      <w:r>
        <w:rPr>
          <w:rFonts w:cs="Arial" w:ascii="Arial" w:hAnsi="Arial"/>
          <w:b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acuj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u 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erečkami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toré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edstaviteľkami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op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kultúry</w:t>
      </w:r>
      <w:r>
        <w:rPr>
          <w:rFonts w:cs="Arial" w:ascii="Arial" w:hAnsi="Arial"/>
          <w:b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ito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äčšinou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robí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ehercami</w:t>
      </w:r>
      <w:r>
        <w:rPr>
          <w:rFonts w:cs="Arial" w:ascii="Arial" w:hAnsi="Arial"/>
          <w:b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Zmenil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áto skutočnosť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ieč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na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eh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pôsob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áce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Spôsob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éž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ezmeni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n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 najmenšom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us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ieš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veľ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iac,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ĺbi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šetk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ložky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aujímav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ledova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n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šetk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beri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krátk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ko 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chádza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 ďalš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ro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ác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j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isneyovsk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ievčatá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mysl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Je pek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ledovať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ie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v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vet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retávajú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Ak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si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myslíte</w:t>
      </w:r>
      <w:r>
        <w:rPr>
          <w:rFonts w:cs="Arial" w:ascii="Arial" w:hAnsi="Arial"/>
          <w:b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ž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ento fil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ijmú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Harmonyh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anúšikovia</w:t>
      </w:r>
      <w:r>
        <w:rPr>
          <w:rFonts w:cs="Arial" w:ascii="Arial" w:hAnsi="Arial"/>
          <w:b/>
          <w:sz w:val="19"/>
          <w:szCs w:val="19"/>
          <w:lang w:val="sk-SK"/>
        </w:rPr>
        <w:t xml:space="preserve">?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e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tam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vidieť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iný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ístup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ako v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jeho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predošlých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filmoch</w:t>
      </w:r>
      <w:r>
        <w:rPr>
          <w:rFonts w:cs="Arial" w:ascii="Arial" w:hAnsi="Arial"/>
          <w:b/>
          <w:sz w:val="19"/>
          <w:szCs w:val="19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Áno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úplne iný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Myslí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ž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avovern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anúšikov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m fil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ál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zoznaj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určit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ys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estetiky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19"/>
          <w:szCs w:val="19"/>
          <w:lang w:val="sk-SK"/>
        </w:rPr>
        <w:t>Napríklad</w:t>
      </w:r>
      <w:r>
        <w:rPr>
          <w:rFonts w:cs="Arial" w:ascii="Arial" w:hAnsi="Arial"/>
          <w:b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b/>
          <w:sz w:val="19"/>
          <w:szCs w:val="19"/>
          <w:lang w:val="sk-SK"/>
        </w:rPr>
        <w:t>improvizácia</w:t>
      </w:r>
      <w:r>
        <w:rPr>
          <w:rFonts w:cs="Arial" w:ascii="Arial" w:hAnsi="Arial"/>
          <w:b/>
          <w:sz w:val="19"/>
          <w:szCs w:val="19"/>
          <w:lang w:val="sk-SK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sk-SK"/>
        </w:rPr>
        <w:br/>
      </w:r>
      <w:r>
        <w:rPr>
          <w:rStyle w:val="Hps"/>
          <w:rFonts w:cs="Arial" w:ascii="Arial" w:hAnsi="Arial"/>
          <w:sz w:val="19"/>
          <w:szCs w:val="19"/>
          <w:lang w:val="sk-SK"/>
        </w:rPr>
        <w:t>Pri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táčan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Harmonym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ž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ôjd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ituáciá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ktor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yplynú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rodzene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Neviem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ko 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robí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ale kedykoľvek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čí</w:t>
      </w:r>
      <w:r>
        <w:rPr>
          <w:rFonts w:cs="Arial" w:ascii="Arial" w:hAnsi="Arial"/>
          <w:sz w:val="19"/>
          <w:szCs w:val="19"/>
          <w:lang w:val="sk-SK"/>
        </w:rPr>
        <w:t xml:space="preserve">, </w:t>
      </w:r>
      <w:r>
        <w:rPr>
          <w:rStyle w:val="Hps"/>
          <w:rFonts w:cs="Arial" w:ascii="Arial" w:hAnsi="Arial"/>
          <w:sz w:val="19"/>
          <w:szCs w:val="19"/>
          <w:lang w:val="sk-SK"/>
        </w:rPr>
        <w:t>tak 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e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kamero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čoh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ič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dhali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úžas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ostav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unguj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Vo film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ister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onel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príklad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očil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cé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letisk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do záber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naraz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ošiel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opitý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ž</w:t>
      </w:r>
      <w:r>
        <w:rPr>
          <w:rFonts w:cs="Arial" w:ascii="Arial" w:hAnsi="Arial"/>
          <w:sz w:val="19"/>
          <w:szCs w:val="19"/>
          <w:lang w:val="sk-SK"/>
        </w:rPr>
        <w:t xml:space="preserve">. </w:t>
      </w:r>
      <w:r>
        <w:rPr>
          <w:rStyle w:val="Hps"/>
          <w:rFonts w:cs="Arial" w:ascii="Arial" w:hAnsi="Arial"/>
          <w:sz w:val="19"/>
          <w:szCs w:val="19"/>
          <w:lang w:val="sk-SK"/>
        </w:rPr>
        <w:t>To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mu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pri nakrúcaní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stane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žd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je pekné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vidieť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také zábery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aj v tomto</w:t>
      </w:r>
      <w:r>
        <w:rPr>
          <w:rFonts w:cs="Arial" w:ascii="Arial" w:hAnsi="Arial"/>
          <w:sz w:val="19"/>
          <w:szCs w:val="19"/>
          <w:lang w:val="sk-SK"/>
        </w:rPr>
        <w:t xml:space="preserve"> </w:t>
      </w:r>
      <w:r>
        <w:rPr>
          <w:rStyle w:val="Hps"/>
          <w:rFonts w:cs="Arial" w:ascii="Arial" w:hAnsi="Arial"/>
          <w:sz w:val="19"/>
          <w:szCs w:val="19"/>
          <w:lang w:val="sk-SK"/>
        </w:rPr>
        <w:t>filme</w:t>
      </w:r>
      <w:r>
        <w:rPr>
          <w:rFonts w:cs="Arial" w:ascii="Arial" w:hAnsi="Arial"/>
          <w:sz w:val="19"/>
          <w:szCs w:val="19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sz w:val="19"/>
          <w:szCs w:val="19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46650" cy="307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Arial" w:hAnsi="Arial" w:eastAsia="Calibri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Arial" w:hAnsi="Arial" w:eastAsia="Calibri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Arial" w:hAnsi="Arial" w:eastAsia="Calibri" w:cs="Aria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basedOn w:val="Predvolenpsmoodseku"/>
    <w:qFormat/>
    <w:rPr/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ueskyfilm.cz/" TargetMode="External"/><Relationship Id="rId5" Type="http://schemas.openxmlformats.org/officeDocument/2006/relationships/hyperlink" Target="http://www.itafilm.sk/" TargetMode="External"/><Relationship Id="rId6" Type="http://schemas.openxmlformats.org/officeDocument/2006/relationships/hyperlink" Target="http://www.csfd.cz/film/249252-barney-a-jeho-pratele/" TargetMode="External"/><Relationship Id="rId7" Type="http://schemas.openxmlformats.org/officeDocument/2006/relationships/hyperlink" Target="http://www.csfd.cz/film/238508-kouzelnici-z-waverly/" TargetMode="External"/><Relationship Id="rId8" Type="http://schemas.openxmlformats.org/officeDocument/2006/relationships/hyperlink" Target="http://www.csfd.cz/film/242063-a-zase-jedna-popelka/" TargetMode="External"/><Relationship Id="rId9" Type="http://schemas.openxmlformats.org/officeDocument/2006/relationships/hyperlink" Target="http://www.csfd.cz/film/249255-program-na-ochranu-princezen/" TargetMode="External"/><Relationship Id="rId10" Type="http://schemas.openxmlformats.org/officeDocument/2006/relationships/hyperlink" Target="http://www.csfd.cz/film/71995-pres-noc-tricitkou/" TargetMode="External"/><Relationship Id="rId11" Type="http://schemas.openxmlformats.org/officeDocument/2006/relationships/hyperlink" Target="http://www.csfd.cz/film/221411-jak-jsem-poznal-vasi-matku/" TargetMode="External"/><Relationship Id="rId12" Type="http://schemas.openxmlformats.org/officeDocument/2006/relationships/hyperlink" Target="http://www.csfd.cz/film/237638-bravo-girls-hura-do-toho/" TargetMode="External"/><Relationship Id="rId13" Type="http://schemas.openxmlformats.org/officeDocument/2006/relationships/hyperlink" Target="http://www.csfd.cz/film/258186-skandal-texaskych-roztleskavacek/" TargetMode="External"/><Relationship Id="rId14" Type="http://schemas.openxmlformats.org/officeDocument/2006/relationships/hyperlink" Target="http://www.csfd.cz/film/288829-vanocni-duch/" TargetMode="External"/><Relationship Id="rId15" Type="http://schemas.openxmlformats.org/officeDocument/2006/relationships/hyperlink" Target="http://www.csfd.cz/film/226021-muzikal-ze-stredni/" TargetMode="External"/><Relationship Id="rId16" Type="http://schemas.openxmlformats.org/officeDocument/2006/relationships/hyperlink" Target="http://www.csfd.cz/film/226021-muzikal-ze-stredni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Juraj</dc:creator>
  <dc:description/>
  <dc:language>en-US</dc:language>
  <cp:lastModifiedBy>pc</cp:lastModifiedBy>
  <cp:lastPrinted>2012-01-19T11:46:00Z</cp:lastPrinted>
  <dcterms:modified xsi:type="dcterms:W3CDTF">2013-02-15T12:34:00Z</dcterms:modified>
  <cp:revision>8</cp:revision>
  <dc:subject/>
  <dc:title/>
</cp:coreProperties>
</file>